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Kpal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OSSÁGI TÁJÉKOZTAT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Hepatitis A (vírusos májgyulladá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A fertőző májgyulladás kórokozója a </w:t>
      </w:r>
      <w:r>
        <w:rPr>
          <w:rFonts w:cs="Times New Roman" w:ascii="Times New Roman" w:hAnsi="Times New Roman"/>
          <w:b/>
          <w:bCs/>
          <w:i/>
          <w:smallCaps/>
          <w:szCs w:val="24"/>
        </w:rPr>
        <w:t>hepatitis A vírus</w:t>
      </w:r>
      <w:r>
        <w:rPr>
          <w:rFonts w:cs="Times New Roman" w:ascii="Times New Roman" w:hAnsi="Times New Roman"/>
          <w:smallCap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mely emberi érintkezéssel, piszkos kézzel, vagy a szennyezett étellel-itallal terjed. Emberi széklettel trágyázott, nyersen fogyasztott zöldségek, saláták, part menti vizekben tenyésztett tengeri állatokból készült nyers vagy nem eléggé átfőzött ételek - „tenger gyümölcsei”- is fertőzöttek lehetnek. A </w:t>
      </w:r>
      <w:r>
        <w:rPr>
          <w:rFonts w:cs="Times New Roman" w:ascii="Times New Roman" w:hAnsi="Times New Roman"/>
          <w:color w:val="000000"/>
          <w:szCs w:val="24"/>
        </w:rPr>
        <w:t xml:space="preserve">vírus a hidegnek ellenáll, fagyasztás sem pusztítja el, emiatt még a fertőzött vízből készített jégkocka és a fagylalt fogyasztása is veszélyes lehet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A védőoltással megelőzhető betegségek közül, a fertőző májgyulladás a leggyakoribb. A világon mindenütt elterjedt, Észak-Európa, Ausztrália, az Amerikai Egyesült Államok és Japán kivételével. A gazdaságilag elmaradott országokban - a legtöbb ázsiai és afrikai ország - már gyermekkorban, </w:t>
      </w:r>
      <w:r>
        <w:rPr>
          <w:rFonts w:cs="Times New Roman" w:ascii="Times New Roman" w:hAnsi="Times New Roman"/>
          <w:color w:val="000000"/>
          <w:szCs w:val="24"/>
        </w:rPr>
        <w:t xml:space="preserve">szinte mindenki átesik a fertőzésen. A jó higiénés körülmények hatására, egyre későbbi életkorra tolódik át az átfertőződés, így hazánkban is, az 50 évnél fiatalabbak fele még fogékony a fertőző májgyulladásra, azaz a fertőzött területre utazáskor védekeznie kell a betegséggel szemben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 betegség lappangási ideje 2-8 hét. Lázzal, étvágytalansággal, gyengeséggel és hasi fájdalommal kezdődik. Ezt, hányás, a has jobb felső részén fájdalom, sötét vizelet, világos széklet</w:t>
      </w:r>
      <w:r>
        <w:rPr>
          <w:rFonts w:cs="Times New Roman" w:ascii="Times New Roman" w:hAnsi="Times New Roman"/>
          <w:szCs w:val="24"/>
        </w:rPr>
        <w:t xml:space="preserve">, a szemen és a bőrön sárgaság követheti. A tünetek 2-3 hét múlva megszűnnek, de a lábadozás 2-3 hónapig is eltarthat. Magától gyógyuló betegség, lefolyását nem lehet gyógyszeres kezeléssel gyorsítani. Idősek és az egyéb okból májbetegek között, súlyosabb lefolyású leh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fertőző májgyulladásban szenvedő beteg a </w:t>
      </w:r>
      <w:r>
        <w:rPr>
          <w:rFonts w:cs="Times New Roman" w:ascii="Times New Roman" w:hAnsi="Times New Roman"/>
          <w:color w:val="000000"/>
          <w:szCs w:val="24"/>
        </w:rPr>
        <w:t>„sárgaság” m</w:t>
      </w:r>
      <w:r>
        <w:rPr>
          <w:rFonts w:cs="Times New Roman" w:ascii="Times New Roman" w:hAnsi="Times New Roman"/>
          <w:szCs w:val="24"/>
        </w:rPr>
        <w:t xml:space="preserve">egjelenése előtt már üríti székletével a vírusokat. Ez alatt az idő alatt fertőzőképes. Gyermekeknél </w:t>
      </w:r>
      <w:r>
        <w:rPr>
          <w:rFonts w:cs="Times New Roman" w:ascii="Times New Roman" w:hAnsi="Times New Roman"/>
          <w:color w:val="000000"/>
          <w:szCs w:val="24"/>
        </w:rPr>
        <w:t>gyakori a tünetmentes átvészelés</w:t>
      </w:r>
      <w:r>
        <w:rPr>
          <w:rFonts w:cs="Times New Roman" w:ascii="Times New Roman" w:hAnsi="Times New Roman"/>
          <w:szCs w:val="24"/>
        </w:rPr>
        <w:t>, azonban a székletükben ürülő vírusok fertőzhetik a környezetükben élők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Cs w:val="24"/>
          <w:u w:val="single"/>
        </w:rPr>
        <w:t xml:space="preserve"> </w:t>
      </w:r>
    </w:p>
    <w:p>
      <w:pPr>
        <w:pStyle w:val="Heading4"/>
        <w:rPr>
          <w:bCs/>
          <w:smallCaps/>
          <w:color w:val="FF0000"/>
          <w:szCs w:val="24"/>
        </w:rPr>
      </w:pPr>
      <w:r>
        <w:rPr>
          <w:bCs/>
          <w:smallCaps/>
          <w:szCs w:val="24"/>
        </w:rPr>
        <w:t>A megelőzés lehetőségei</w:t>
      </w:r>
    </w:p>
    <w:p>
      <w:pPr>
        <w:pStyle w:val="Heading4"/>
        <w:numPr>
          <w:ilvl w:val="0"/>
          <w:numId w:val="3"/>
        </w:numPr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  <w:t>személyi higiénés magatartás</w:t>
      </w:r>
    </w:p>
    <w:p>
      <w:pPr>
        <w:pStyle w:val="Heading4"/>
        <w:numPr>
          <w:ilvl w:val="0"/>
          <w:numId w:val="3"/>
        </w:numPr>
        <w:rPr>
          <w:bCs/>
          <w:smallCaps/>
          <w:szCs w:val="24"/>
        </w:rPr>
      </w:pPr>
      <w:r>
        <w:rPr>
          <w:bCs/>
          <w:smallCaps/>
          <w:szCs w:val="24"/>
        </w:rPr>
        <w:t>védőol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hepatitis A ellen többféle oltóanyag van forgalomban. Mindegyik elölt vírust tartalmaz és egy éves kortól alkalmazható. A védettség - oltóanyagtól függően - </w:t>
      </w:r>
      <w:r>
        <w:rPr>
          <w:rFonts w:cs="Times New Roman" w:ascii="Times New Roman" w:hAnsi="Times New Roman"/>
          <w:color w:val="000000"/>
          <w:szCs w:val="24"/>
        </w:rPr>
        <w:t xml:space="preserve">a 10.-15. naptól alakul ki, amit figyelembe kell venni az utazás tervezésekor. Az első oltás után, oltóanyagtól függően, 6-60 hónap múlva esedékes az emlékeztető oltás, amely után a védettség legalább 10 évig tart. </w:t>
      </w:r>
    </w:p>
    <w:p>
      <w:pPr>
        <w:pStyle w:val="Heading4"/>
        <w:rPr>
          <w:bCs/>
          <w:smallCaps/>
          <w:szCs w:val="24"/>
        </w:rPr>
      </w:pPr>
      <w:r>
        <w:rPr>
          <w:bCs/>
          <w:smallCaps/>
          <w:szCs w:val="24"/>
        </w:rPr>
        <w:t>Kiknek javasolt az oltá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rtőzött területre utazókn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ülföldi utazásokat kedvelőknek, akik nem estek át fertőző májgyulladáson gyermekkorukba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oknak, akik kedvelik az utcai árusoknál való étkezés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iknek krónikus májbetegsége van (pl.: hepatitis B, C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Cs w:val="24"/>
        </w:rPr>
        <w:t>Oltási reakció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oltás helyén bőrpír, enyhe duzzanat, fájdalom jelentkezh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 xml:space="preserve">Ellenjavalla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 évnél </w:t>
      </w:r>
      <w:r>
        <w:rPr>
          <w:rFonts w:cs="Times New Roman" w:ascii="Times New Roman" w:hAnsi="Times New Roman"/>
          <w:color w:val="000000"/>
          <w:szCs w:val="24"/>
        </w:rPr>
        <w:t>fiatalabb életkor, súlyos lázas állapotok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Az utazásokkal kapcsolatosan leggyakrabban, a fertőző májgyulladás elleni oltást ajánlják. </w:t>
      </w:r>
    </w:p>
    <w:p>
      <w:pPr>
        <w:pStyle w:val="Normal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iadta az Országos Epidemiológiai Központ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97 Budapest, Gyáli út 2-6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ww.oek.hu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l.: 36/1/476-1100   Fax: 36/1/476-1226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kiadásért felelős: Dr. Melles Márta főigazgató főorvos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Összeállította: Dr. Jelenik Zsuzsanna infektológus főorvos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rissítve: 200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cols w:num="2" w:equalWidth="false" w:sep="false">
        <w:col w:w="6946" w:space="1274"/>
        <w:col w:w="69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7:00Z</dcterms:created>
  <dc:creator>Lada István</dc:creator>
  <dc:description/>
  <dc:language>en-US</dc:language>
  <cp:lastModifiedBy>Krisztalovics Katalin</cp:lastModifiedBy>
  <cp:lastPrinted>2006-05-15T07:42:00Z</cp:lastPrinted>
  <dcterms:modified xsi:type="dcterms:W3CDTF">2013-03-13T15:47:00Z</dcterms:modified>
  <cp:revision>2</cp:revision>
  <dc:subject/>
  <dc:title>Hepatitis A ( Vírusos májgyulladás )</dc:title>
</cp:coreProperties>
</file>